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7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snapToGrid w:val="false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40"/>
              </w:rPr>
              <w:t xml:space="preserve">Sickle Cell Society Patient Education Day – ‘Understanding your condition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40"/>
              </w:rPr>
            </w:pPr>
            <w:r>
              <w:rPr>
                <w:rFonts w:cs="Tahoma" w:ascii="Tahoma" w:hAnsi="Tahoma"/>
                <w:b/>
                <w:iCs/>
                <w:sz w:val="40"/>
              </w:rPr>
              <w:t>Self-Management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40"/>
              </w:rPr>
            </w:pPr>
            <w:r>
              <w:rPr>
                <w:rFonts w:cs="Tahoma" w:ascii="Tahoma" w:hAnsi="Tahoma"/>
                <w:b/>
                <w:iCs/>
                <w:sz w:val="4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turday 18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April 2015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ose Green Centre, 65 Gordon Road, Bristol, Avon, BS5 7DR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2"/>
        <w:jc w:val="center"/>
        <w:rPr/>
      </w:pPr>
      <w:r>
        <w:rPr/>
        <w:t>Programm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0.30am – 11.00a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ation + Coffee + Networki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11.00am  – 11.10am 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lcome, introduction and purpose of the Education Day- </w:t>
            </w:r>
            <w:r>
              <w:rPr>
                <w:rFonts w:cs="Century Gothic" w:ascii="Century Gothic" w:hAnsi="Century Gothic"/>
                <w:b/>
              </w:rPr>
              <w:t>John James</w:t>
            </w:r>
            <w:r>
              <w:rPr>
                <w:rFonts w:cs="Century Gothic" w:ascii="Century Gothic" w:hAnsi="Century Gothic"/>
              </w:rPr>
              <w:t>, Chief Executive, Sickle Cell Societ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1.10am – 11.40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Understanding your condition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er: Anndeloris Chacon – Nurse Specialist Sickle Cell &amp; Thalassem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1.40am - 11.50a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1.50 am – 12.2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derstanding your medication</w:t>
            </w:r>
          </w:p>
          <w:p>
            <w:pPr>
              <w:pStyle w:val="Foo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er: Dr Collette Reid -- Palliative Care Consultan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2.20pm – 12.30p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2.30pm – 1.30p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ch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1.30 pm – 2.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trition and Life Style facto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senter: Dr Dorothea Dayley --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2.00 pm – 2.10p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2.10 pm – 2.30p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 discussio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2.30pm – 3.00pm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eedback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cs="Arial"/>
          <w:color w:val="1A0DAB"/>
          <w:sz w:val="20"/>
          <w:szCs w:val="20"/>
        </w:rPr>
      </w:pPr>
      <w:r>
        <w:rPr>
          <w:rFonts w:cs="Arial"/>
          <w:color w:val="1A0DAB"/>
          <w:sz w:val="20"/>
          <w:szCs w:val="20"/>
        </w:rPr>
        <w:drawing>
          <wp:inline distT="0" distB="0" distL="0" distR="0">
            <wp:extent cx="5239385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76" w:right="179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  <w:b/>
        <w:bCs/>
      </w:rPr>
      <w:t>Train Station:</w:t>
    </w:r>
    <w:r>
      <w:rPr>
        <w:rFonts w:cs="Century Gothic" w:ascii="Century Gothic" w:hAnsi="Century Gothic"/>
      </w:rPr>
      <w:t xml:space="preserve"> Bristol Temple Meads          </w:t>
    </w:r>
    <w:r>
      <w:rPr>
        <w:rFonts w:cs="Century Gothic" w:ascii="Century Gothic" w:hAnsi="Century Gothic"/>
        <w:b/>
      </w:rPr>
      <w:t xml:space="preserve">Taxi: </w:t>
    </w:r>
    <w:r>
      <w:rPr>
        <w:rFonts w:cs="Century Gothic" w:ascii="Century Gothic" w:hAnsi="Century Gothic"/>
      </w:rPr>
      <w:t>available in front of the station</w:t>
    </w:r>
  </w:p>
  <w:p>
    <w:pPr>
      <w:pStyle w:val="Normal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jc w:val="center"/>
      <w:outlineLvl w:val="3"/>
    </w:pPr>
    <w:rPr>
      <w:rFonts w:ascii="Century Gothic" w:hAnsi="Century Gothic" w:cs="Arial"/>
      <w:b/>
      <w:bCs/>
      <w:i/>
      <w:iCs/>
      <w:color w:val="0000FF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jc w:val="center"/>
    </w:pPr>
    <w:rPr>
      <w:rFonts w:cs="Arial"/>
      <w:b/>
      <w:bCs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.uk/maps?hl=en-GB&amp;gbv=2&amp;safe=active&amp;um=1&amp;ie=UTF-8&amp;fb=1&amp;gl=uk&amp;cid=15938311948450410929&amp;q=rose+green+centre&amp;sa=X&amp;ei=7yUZVYHBCs76avucgeAI&amp;ved=0CBUQtgMwA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4:00Z</dcterms:created>
  <dc:creator>Margaret Griffin</dc:creator>
  <dc:description/>
  <dc:language>en-US</dc:language>
  <cp:lastModifiedBy>zoew</cp:lastModifiedBy>
  <cp:lastPrinted>2008-10-13T17:27:00Z</cp:lastPrinted>
  <dcterms:modified xsi:type="dcterms:W3CDTF">2015-03-30T11:34:00Z</dcterms:modified>
  <cp:revision>2</cp:revision>
  <dc:subject/>
  <dc:title>Programme for Launch of the Patient Held Record in Sickle Cell</dc:title>
</cp:coreProperties>
</file>