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SICKLE CELL SOCIETY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ACK ON BLACK AWAR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NTRY 2018 - 2019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Name………………………………………………………………………………..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Address…………………………………………………………………………………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…………………………………………</w:t>
      </w:r>
      <w:r>
        <w:rPr/>
        <w:t>..</w:t>
        <w:tab/>
        <w:t>Post Code………………………………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Daytime Tel No………………………</w:t>
        <w:tab/>
        <w:t>Evening……………….………………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Date of birth: ……/…/………………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Type of sickle cell disorder…………………………………………………………..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Hospital you attend……………………………………………………………………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Brief description of entry submitted……………………………………………………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I declare that I have sickle cell disorder and that the above details are true and that this is my original work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Signature…………………………………...</w:t>
        <w:tab/>
        <w:t>Date……………………………………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</w:rPr>
      </w:pPr>
      <w:r>
        <w:rPr>
          <w:b/>
          <w:bCs/>
        </w:rPr>
        <w:t>Please return to:</w:t>
        <w:tab/>
        <w:t>Sickle Cell Society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</w:rPr>
      </w:pPr>
      <w:r>
        <w:rPr>
          <w:b/>
          <w:bCs/>
        </w:rPr>
        <w:tab/>
        <w:tab/>
        <w:tab/>
        <w:t>54 Station Roa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</w:rPr>
      </w:pPr>
      <w:r>
        <w:rPr>
          <w:b/>
          <w:bCs/>
        </w:rPr>
        <w:tab/>
        <w:tab/>
        <w:tab/>
        <w:t>Londo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</w:rPr>
      </w:pPr>
      <w:r>
        <w:rPr>
          <w:b/>
          <w:bCs/>
        </w:rPr>
        <w:tab/>
        <w:tab/>
        <w:tab/>
        <w:t>NW10 4U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bCs/>
        </w:rPr>
        <w:t>To arrive no later than Friday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uly 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6:00Z</dcterms:created>
  <dc:creator>Wiliiams</dc:creator>
  <dc:description/>
  <cp:keywords/>
  <dc:language>en-US</dc:language>
  <cp:lastModifiedBy>Shahnaz Qizilbash</cp:lastModifiedBy>
  <cp:lastPrinted>2019-06-06T12:16:00Z</cp:lastPrinted>
  <dcterms:modified xsi:type="dcterms:W3CDTF">2019-06-06T11:22:00Z</dcterms:modified>
  <cp:revision>5</cp:revision>
  <dc:subject/>
  <dc:title>SICKLE CELL SOCIETY</dc:title>
</cp:coreProperties>
</file>