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ICKLE CELL SOCIET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UAL GENERAL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Virtual Meeting via Microsoft Team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 11 September 2021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tbl>
      <w:tblPr>
        <w:tblW w:w="50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675"/>
        <w:gridCol w:w="3574"/>
      </w:tblGrid>
      <w:tr>
        <w:trPr>
          <w:trHeight w:val="41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AG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0:50 - 11:00a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Registration -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lease join the virtual meeting by 10.50a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ickle Cell Society Staff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.00am – 11.05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ologies for Absence - Trustee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ye Gbangbola, Chair Sickle Cell Society</w:t>
            </w:r>
          </w:p>
        </w:tc>
      </w:tr>
      <w:tr>
        <w:trPr>
          <w:trHeight w:val="76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.05 – 11.15a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elcome and Introductions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ye Gbangbola, Chair Sickle Cell Society</w:t>
            </w:r>
          </w:p>
        </w:tc>
      </w:tr>
      <w:tr>
        <w:trPr>
          <w:trHeight w:val="71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.15 – 11.15a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Minutes of the last AGM held on 20 July 20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ye Gbangbola,  Chair Sickle Cell Society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.15 - 11:35a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eastAsia="en-GB"/>
              </w:rPr>
              <w:t>Annual Report of the Board of Trustees for the financial year 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iCs/>
                <w:sz w:val="20"/>
                <w:szCs w:val="20"/>
                <w:lang w:eastAsia="en-GB"/>
              </w:rPr>
              <w:t xml:space="preserve"> April 2020 to 3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iCs/>
                <w:sz w:val="20"/>
                <w:szCs w:val="20"/>
                <w:lang w:eastAsia="en-GB"/>
              </w:rPr>
              <w:t xml:space="preserve"> March 20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ye Gbangbola, John James Chief Executive Sickle Cell Society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:35 – 11:50a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udited Accounts for the financial year 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April 2020 to 3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 March 20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ins w:id="0" w:author="Matthew Neal" w:date="2021-09-10T10:52:00Z">
              <w:r>
                <w:rPr>
                  <w:rFonts w:cs="Arial" w:ascii="Arial" w:hAnsi="Arial"/>
                  <w:sz w:val="20"/>
                  <w:szCs w:val="20"/>
                  <w:lang w:eastAsia="en-GB"/>
                </w:rPr>
                <w:t>Michael Parker President Sickle Cell Society</w:t>
              </w:r>
            </w:ins>
            <w:del w:id="1" w:author="Matthew Neal" w:date="2021-09-10T10:52:00Z">
              <w:r>
                <w:rPr>
                  <w:rFonts w:cs="Arial" w:ascii="Arial" w:hAnsi="Arial"/>
                  <w:sz w:val="20"/>
                  <w:szCs w:val="20"/>
                  <w:lang w:eastAsia="en-GB"/>
                </w:rPr>
                <w:delText>Michele Salter, Vice Chair and Treasurer Sickle Cell Society</w:delText>
              </w:r>
            </w:del>
          </w:p>
        </w:tc>
      </w:tr>
      <w:tr>
        <w:trPr>
          <w:trHeight w:val="56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:50 - 11:55am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ointment of Audito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  <w:del w:id="4" w:author="Matthew Neal" w:date="2021-09-10T10:52:00Z"/>
              </w:rPr>
            </w:pPr>
            <w:ins w:id="2" w:author="Matthew Neal" w:date="2021-09-10T10:52:00Z">
              <w:r>
                <w:rPr>
                  <w:rFonts w:cs="Arial" w:ascii="Arial" w:hAnsi="Arial"/>
                  <w:sz w:val="20"/>
                  <w:szCs w:val="20"/>
                  <w:lang w:eastAsia="en-GB"/>
                </w:rPr>
                <w:t>Michael Parker President Sickle Cell Society</w:t>
              </w:r>
            </w:ins>
            <w:del w:id="3" w:author="Matthew Neal" w:date="2021-09-10T10:52:00Z">
              <w:r>
                <w:rPr>
                  <w:rFonts w:cs="Arial" w:ascii="Arial" w:hAnsi="Arial"/>
                  <w:sz w:val="20"/>
                  <w:szCs w:val="20"/>
                  <w:lang w:eastAsia="en-GB"/>
                </w:rPr>
                <w:delText>Michele Salter, Vice Chair and Treasurer</w:delText>
              </w:r>
            </w:del>
          </w:p>
          <w:p>
            <w:pPr>
              <w:pStyle w:val="NoSpacing"/>
              <w:widowControl/>
              <w:bidi w:val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1:55am -12.25p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udience Question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Kye Gbangbola, </w:t>
            </w:r>
            <w:ins w:id="5" w:author="Matthew Neal" w:date="2021-09-10T10:52:00Z">
              <w:r>
                <w:rPr>
                  <w:rFonts w:cs="Arial" w:ascii="Arial" w:hAnsi="Arial"/>
                  <w:sz w:val="20"/>
                  <w:szCs w:val="20"/>
                  <w:lang w:eastAsia="en-GB"/>
                </w:rPr>
                <w:t>Michael Parker</w:t>
              </w:r>
            </w:ins>
            <w:del w:id="6" w:author="Matthew Neal" w:date="2021-09-10T10:52:00Z">
              <w:r>
                <w:rPr>
                  <w:rFonts w:cs="Arial" w:ascii="Arial" w:hAnsi="Arial"/>
                  <w:sz w:val="20"/>
                  <w:szCs w:val="20"/>
                  <w:lang w:eastAsia="en-GB"/>
                </w:rPr>
                <w:delText>Michele Salter</w:delText>
              </w:r>
            </w:del>
            <w:r>
              <w:rPr>
                <w:rFonts w:cs="Arial" w:ascii="Arial" w:hAnsi="Arial"/>
                <w:sz w:val="20"/>
                <w:szCs w:val="20"/>
                <w:lang w:eastAsia="en-GB"/>
              </w:rPr>
              <w:t>, John James, Trustees and Staff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12.25pm - 12.40p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ward:  Emmanuel Amuta Poetry Award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Iyamide Thomas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.40 - 12.45pm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Vote of thanks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Kye Gbangbola</w:t>
            </w:r>
          </w:p>
          <w:p>
            <w:pPr>
              <w:pStyle w:val="NoSpacing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5:00Z</dcterms:created>
  <dc:creator>carlottao</dc:creator>
  <dc:description/>
  <cp:keywords/>
  <dc:language>en-US</dc:language>
  <cp:lastModifiedBy>Matthew Neal</cp:lastModifiedBy>
  <cp:lastPrinted>2020-08-27T10:37:00Z</cp:lastPrinted>
  <dcterms:modified xsi:type="dcterms:W3CDTF">2021-09-10T09:53:00Z</dcterms:modified>
  <cp:revision>4</cp:revision>
  <dc:subject/>
  <dc:title/>
</cp:coreProperties>
</file>